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央视网中国三农报道 一起农明白 农药残留限量标准为何会调整</w:t>
      </w:r>
      <w:r>
        <w:rPr>
          <w:sz w:val="48"/>
          <w:szCs w:val="48"/>
        </w:rPr>
        <w:t>xff1f-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简介 一起“农”明白：农药残留限量标准为何会调整？ 栏目介绍 栏目名称：中国三农报道 栏目介绍：权威、快速的政策解读；深度、锐度的调查报道；实用、有趣的三农资讯；多视角、有情怀、有温度的三农故事。 视频连接：</w:t>
      </w:r>
      <w:r>
        <w:rPr>
          <w:sz w:val="32"/>
          <w:szCs w:val="32"/>
        </w:rPr>
        <w:t>https://tv.cctv.com/2023/04/19/VIDEfpwMwanRGZkB7jm1poet230419.shtml&lt;/p&gt;&lt;p&gt;&lt;a href = "/doc/1531-</w:t>
      </w:r>
      <w:r>
        <w:rPr>
          <w:sz w:val="32"/>
          <w:szCs w:val="32"/>
        </w:rPr>
        <w:t>央视网中国三农报道 一起农明白 农药残留限量标准为何会调整</w:t>
      </w:r>
      <w:r>
        <w:rPr>
          <w:sz w:val="32"/>
          <w:szCs w:val="32"/>
        </w:rPr>
        <w:t>xff1f-.doc" rel="alternate" download="1531-</w:t>
      </w:r>
      <w:r>
        <w:rPr>
          <w:sz w:val="32"/>
          <w:szCs w:val="32"/>
        </w:rPr>
        <w:t>央视网中国三农报道 一起农明白 农药残留限量标准为何会调整</w:t>
      </w:r>
      <w:r>
        <w:rPr>
          <w:sz w:val="32"/>
          <w:szCs w:val="32"/>
        </w:rPr>
        <w:t>xff1f-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